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5.02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ирожка Анатолія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арченко-Володіну Юлію Васил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Цибульського Владислава Олександровича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по дві і більше сім’ї, незалежно від родинних відно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Шинкарука Михайла Омеля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Ящука Олександ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Севергіна Артема Мирослав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Ференса Мирослава Іг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Фурманчука Олександра Валенти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Саприкіна Дмит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Устинову Яну Олександр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/>
        <w:t xml:space="preserve">1.11. Кушніра Дмитра Володимировича, </w:t>
      </w:r>
      <w:r>
        <w:rPr>
          <w:rFonts w:eastAsia="Calibri"/>
          <w:lang w:val="en-US"/>
        </w:rPr>
        <w:t xml:space="preserve">в зв’язку з відсутністю </w:t>
      </w:r>
      <w:r>
        <w:rPr>
          <w:rFonts w:eastAsia="Calibri"/>
        </w:rPr>
        <w:t xml:space="preserve">мінімального розміру </w:t>
      </w:r>
      <w:r>
        <w:rPr>
          <w:rFonts w:eastAsia="Calibri"/>
          <w:lang w:val="en-US"/>
        </w:rPr>
        <w:t>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1., 1.2., 1.4., 1.5., 1.7.-1.9., 1.11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3., 1.6., 1.10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ключити в склад сім’ї Косолапа Олександра Олексійовича сина Зах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В зв’язку із реєстрацією шлюбу Ямкової Дарії Романівни змінити прізвище з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«Сікорська</w:t>
      </w:r>
      <w:r>
        <w:rPr>
          <w:rFonts w:cs="Times New Roman" w:ascii="Times New Roman" w:hAnsi="Times New Roman"/>
          <w:sz w:val="24"/>
          <w:szCs w:val="24"/>
        </w:rPr>
        <w:t xml:space="preserve">» н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«Ямков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ключити в склад сім’ї Мунтяна Івана Федоровича доньку Вікторію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ключити в склад сім’ї Каніболоцького Олександра Михайловича дружину Каніболоцьку Інну Адамівну та сина Каніболоцького Михайла Олександровича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ключити в склад сім’ї Ісаєнко Людмили Анатоліївни онука Орест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 – 2.3., 2.5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Сім’ю Браницького Дмитра Олег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. Сім’ю Новікова Михайла Володимир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1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2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4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08:59:00Z</dcterms:modified>
  <cp:revision>5</cp:revision>
  <dc:subject/>
  <dc:title/>
</cp:coreProperties>
</file>